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優良事業所推薦理由書）内規</w:t>
      </w:r>
    </w:p>
    <w:tbl>
      <w:tblPr>
        <w:tblW w:w="9464" w:type="dxa"/>
        <w:jc w:val="center"/>
        <w:tblInd w:w="0" w:type="dxa"/>
        <w:tblLayout w:type="fixed"/>
        <w:tblCellMar>
          <w:top w:w="0" w:type="dxa"/>
          <w:left w:w="108" w:type="dxa"/>
          <w:bottom w:w="0" w:type="dxa"/>
          <w:right w:w="108" w:type="dxa"/>
        </w:tblCellMar>
      </w:tblPr>
      <w:tblGrid>
        <w:gridCol w:w="2269"/>
        <w:gridCol w:w="6347"/>
        <w:gridCol w:w="848"/>
      </w:tblGrid>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価項目</w:t>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価基準</w:t>
            </w:r>
          </w:p>
        </w:tc>
        <w:tc>
          <w:tcPr>
            <w:tcW w:w="8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該当</w:t>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職員の処遇改善の取組</w:t>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賃金、給与制度の整備を進め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育児・介護休業法で定められた制度を適切に運用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独自制度を整備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多様な人材の参入・活躍の促進の取組</w:t>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福祉士等の育成・確保を進め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若者や元気高齢者、即戦力となる潜在介護福祉士をはじめ、多様な人材の参入・活躍を促進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特徴ある多様な人材の確保・育成の取組を実践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働きやすい環境の整備</w:t>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場の良好な人間関係作りの取組がな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場の健康管理、悩みに関する相談窓口が設置され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暇取得、労働時間削減を含めた仕事と結婚や出産、子育てや家族の介護を続けながら働ける両立支援制度があ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特徴ある働きやすい環境の整備を行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1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の魅力向上の取組</w:t>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場職員が実際に感じている働きがいや魅力を広く社会に発信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子どもや学生、地域住民が介護を知る機会を増やし介護現場を地域全体で応援する仕掛けづくりを進め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特徴ある介護の魅力・イメージアップの取組を実践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健康づくり・介護予防、地域貢献の取組</w:t>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交流等を行い、住民と一体となって健康づくり・介護予防の取組を実践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利用者の自立支援・重度化防止に向けた取組を実践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347" w:type="dxa"/>
            <w:tcBorders>
              <w:top w:val="single" w:sz="4" w:space="0" w:color="000000"/>
              <w:left w:val="single" w:sz="4" w:space="0" w:color="000000"/>
              <w:bottom w:val="single" w:sz="4" w:space="0" w:color="000000"/>
              <w:right w:val="single" w:sz="4" w:space="0" w:color="000000"/>
            </w:tcBorders>
          </w:tcPr>
          <w:p>
            <w:pPr>
              <w:pStyle w:val="Style22"/>
              <w:ind w:left="255" w:hanging="2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特徴ある地域貢献、サービス向上の取組を実践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5" w:hanging="25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cs="ＭＳ 明朝;MS Mincho"/>
          <w:sz w:val="32"/>
        </w:rPr>
      </w:pPr>
      <w:r>
        <w:rPr>
          <w:rFonts w:cs="ＭＳ 明朝;MS Mincho"/>
          <w:sz w:val="32"/>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ＭＳ 明朝;MS Mincho"/>
      <w:kern w:val="2"/>
      <w:sz w:val="24"/>
      <w:szCs w:val="24"/>
    </w:rPr>
  </w:style>
  <w:style w:type="character" w:styleId="Style16">
    <w:name w:val="結語 (文字)"/>
    <w:qFormat/>
    <w:rPr>
      <w:rFonts w:cs="ＭＳ 明朝;MS Mincho"/>
      <w:kern w:val="2"/>
      <w:sz w:val="24"/>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4"/>
    </w:rPr>
  </w:style>
  <w:style w:type="paragraph" w:styleId="Style20">
    <w:name w:val="結語"/>
    <w:basedOn w:val="Normal"/>
    <w:qFormat/>
    <w:pPr>
      <w:jc w:val="right"/>
    </w:pPr>
    <w:rPr>
      <w:rFonts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eastAsia="ＭＳ ゴシック;MS Gothic"/>
      <w:sz w:val="24"/>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02:00Z</dcterms:created>
  <dc:creator>08216</dc:creator>
  <dc:description/>
  <cp:keywords/>
  <dc:language>en-US</dc:language>
  <cp:lastModifiedBy>松野　純一郎</cp:lastModifiedBy>
  <cp:lastPrinted>2011-10-21T13:17:00Z</cp:lastPrinted>
  <dcterms:modified xsi:type="dcterms:W3CDTF">2021-03-15T02:24:00Z</dcterms:modified>
  <cp:revision>96</cp:revision>
  <dc:subject/>
  <dc:title>行政評価の実施に関する要綱</dc:title>
</cp:coreProperties>
</file>