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　　問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フ　ァ　ッ　ク　ス　送　付　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6"/>
        <w:rPr>
          <w:sz w:val="28"/>
          <w:szCs w:val="28"/>
        </w:rPr>
      </w:pPr>
      <w:r>
        <w:rPr>
          <w:sz w:val="28"/>
          <w:szCs w:val="28"/>
        </w:rPr>
        <w:t>送　　信　　先</w:t>
      </w:r>
    </w:p>
    <w:p>
      <w:pPr>
        <w:pStyle w:val="Normal"/>
        <w:ind w:firstLine="157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北杜市役所　　　　　　　　　　　　　　　　　　課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担　当　者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6"/>
        <w:rPr>
          <w:sz w:val="28"/>
          <w:szCs w:val="28"/>
        </w:rPr>
      </w:pPr>
      <w:r>
        <w:rPr>
          <w:sz w:val="28"/>
          <w:szCs w:val="28"/>
        </w:rPr>
        <w:t>送　　信　　元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商号又は名称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担　当　者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電話番号　　　　　　　　　　ＦＡＸ番号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945"/>
      </w:tblGrid>
      <w:tr>
        <w:trPr>
          <w:trHeight w:val="5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番号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19:00Z</dcterms:created>
  <dc:creator>北杜市役所　財政課管財契約担当　電話0551-42-1312   </dc:creator>
  <dc:description/>
  <cp:keywords/>
  <dc:language>en-US</dc:language>
  <cp:lastModifiedBy>北杜市情報政策課</cp:lastModifiedBy>
  <cp:lastPrinted>2007-06-04T15:41:00Z</cp:lastPrinted>
  <dcterms:modified xsi:type="dcterms:W3CDTF">2007-06-27T06:10:00Z</dcterms:modified>
  <cp:revision>3</cp:revision>
  <dc:subject>様式１－１号（第６条関係）</dc:subject>
  <dc:title>質問書　ファックス送付票</dc:title>
</cp:coreProperties>
</file>