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別表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３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5"/>
        <w:gridCol w:w="3885"/>
      </w:tblGrid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活動内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常時の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時の活動</w:t>
            </w:r>
          </w:p>
        </w:tc>
      </w:tr>
      <w:tr>
        <w:trPr>
          <w:trHeight w:val="19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会長・本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年間防災計画の作成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各班の役割確認・把握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災機関との連携確保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災意識の普及啓発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全体調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員の招集・安否確認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各班の活動内容の指示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被害状況把握・取りまとめ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全体調整</w:t>
            </w:r>
          </w:p>
        </w:tc>
      </w:tr>
      <w:tr>
        <w:trPr>
          <w:trHeight w:val="15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連絡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災知識の普及活動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災害時の情報収集方法・情報</w:t>
            </w:r>
          </w:p>
          <w:p>
            <w:pPr>
              <w:pStyle w:val="Normal"/>
              <w:autoSpaceDE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達方法等の研究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情報収集・伝達訓練の実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被害状況の収集・報告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被害軽減のための広報活動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災機関への情報提供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災機関からの重要情報伝達</w:t>
            </w:r>
          </w:p>
        </w:tc>
      </w:tr>
      <w:tr>
        <w:trPr>
          <w:trHeight w:val="1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期消火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火防止の啓発活動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防水利の確認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火資機材の点検・整備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火訓練の実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火防止活動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初期消火活動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災機関が行う消火活動への</w:t>
            </w:r>
          </w:p>
          <w:p>
            <w:pPr>
              <w:pStyle w:val="Normal"/>
              <w:autoSpaceDE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出救護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ノウハウを持った人材の把握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応急手当・衛生知識の普及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救急用品・救助資機材の確保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救命講習の受講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救出・救護訓練の実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負傷者の救出・応急手当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救護所への搬送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死者・負傷者等の把握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災害時要援護者の安全確保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救護所・避難所での救護活動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誘導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避難経路・避難所の把握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避難経路の安全確認・代替計画の検討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災害時要援護者の把握・台帳</w:t>
            </w:r>
          </w:p>
          <w:p>
            <w:pPr>
              <w:pStyle w:val="Normal"/>
              <w:autoSpaceDE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避難誘導訓練の実施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避難用具の点検・整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情報連絡班と連携して避難の</w:t>
            </w:r>
          </w:p>
          <w:p>
            <w:pPr>
              <w:pStyle w:val="Normal"/>
              <w:autoSpaceDE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びかけ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安全な避難経路の選定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災害時要援護者への避難支援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時避難地での人員安否確認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安否確認による救出・救護班への</w:t>
            </w:r>
          </w:p>
          <w:p>
            <w:pPr>
              <w:pStyle w:val="Normal"/>
              <w:autoSpaceDE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伝達</w:t>
            </w:r>
          </w:p>
        </w:tc>
      </w:tr>
      <w:tr>
        <w:trPr>
          <w:trHeight w:val="15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食給水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個人備蓄についての普及啓発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炊き出し訓練の実施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炊き出し資機材の点検・整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避難所において、炊き出しの実施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緊急物資の受け入れ・配布</w:t>
            </w:r>
          </w:p>
        </w:tc>
      </w:tr>
    </w:tbl>
    <w:p>
      <w:pPr>
        <w:pStyle w:val="Normal"/>
        <w:autoSpaceDE w:val="false"/>
        <w:ind w:left="400" w:hanging="20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表を参考として地域の実情に合わせて組織するものとする。</w:t>
      </w:r>
    </w:p>
    <w:p>
      <w:pPr>
        <w:pStyle w:val="Normal"/>
        <w:autoSpaceDE w:val="false"/>
        <w:ind w:left="4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0" w:hanging="200"/>
        <w:rPr/>
      </w:pPr>
      <w:r>
        <w:rPr/>
      </w:r>
    </w:p>
    <w:p>
      <w:pPr>
        <w:pStyle w:val="Normal"/>
        <w:autoSpaceDE w:val="false"/>
        <w:ind w:left="4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北　杜　市　長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住民組織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行政区・班・自治会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ind w:firstLine="7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印</w:t>
      </w:r>
    </w:p>
    <w:p>
      <w:pPr>
        <w:pStyle w:val="Normal"/>
        <w:autoSpaceDE w:val="false"/>
        <w:ind w:right="48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486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　　　　　　　　　　　　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北杜市自主防災組織結成届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自主防災組織を結成したので、次のとおり届け出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880"/>
      </w:tblGrid>
      <w:tr>
        <w:trPr>
          <w:trHeight w:val="8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名　　　　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防災会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会長名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</w:t>
            </w:r>
          </w:p>
          <w:p>
            <w:pPr>
              <w:pStyle w:val="Normal"/>
              <w:autoSpaceDE w:val="false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世帯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世帯</w:t>
            </w:r>
          </w:p>
        </w:tc>
      </w:tr>
      <w:tr>
        <w:trPr>
          <w:trHeight w:val="10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結成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役員名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組織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意　　見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市記入欄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備考　太線内は記載しないでください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防　災　会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役　員　名　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0"/>
        <w:gridCol w:w="3675"/>
        <w:gridCol w:w="1890"/>
      </w:tblGrid>
      <w:tr>
        <w:trPr>
          <w:trHeight w:val="69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備考　役職名は、班長以上を記載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　防　災　会　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組　織　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bdr w:val="single" w:sz="4" w:space="0" w:color="000000"/>
        </w:rPr>
      </w:pPr>
      <w:r>
        <w:rPr>
          <w:bdr w:val="single" w:sz="4" w:space="0" w:color="000000"/>
        </w:rPr>
        <w:t>本　部</w:t>
      </w:r>
    </w:p>
    <w:p>
      <w:pPr>
        <w:pStyle w:val="Normal"/>
        <w:ind w:firstLine="213"/>
        <w:rPr/>
      </w:pPr>
      <w:r>
        <w:rPr/>
        <w:t>会　長　　　　　　　　　副会長　　　　　　　　　会計・監査・その他</w:t>
      </w:r>
    </w:p>
    <w:p>
      <w:pPr>
        <w:pStyle w:val="Normal"/>
        <w:ind w:firstLine="20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98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98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3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3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3"/>
        <w:rPr>
          <w:lang w:eastAsia="zh-TW"/>
        </w:rPr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ind w:firstLine="213"/>
        <w:rPr/>
      </w:pPr>
      <w:r>
        <w:rPr>
          <w:lang w:eastAsia="zh-TW"/>
        </w:rPr>
        <w:t>　　　　　　　　　　　　　　　　　　　</w:t>
      </w:r>
      <w:r>
        <w:rPr/>
        <w:t>　　　　　</w:t>
      </w:r>
      <w:r>
        <w:rPr>
          <w:lang w:eastAsia="zh-TW"/>
        </w:rPr>
        <w:t>情報</w:t>
      </w:r>
      <w:r>
        <w:rPr/>
        <w:t>連絡</w:t>
      </w:r>
      <w:r>
        <w:rPr>
          <w:lang w:eastAsia="zh-TW"/>
        </w:rPr>
        <w:t>班長</w:t>
      </w:r>
      <w:r>
        <w:rPr/>
        <w:t>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班　員</w:t>
      </w:r>
    </w:p>
    <w:p>
      <w:pPr>
        <w:pStyle w:val="Normal"/>
        <w:ind w:firstLine="203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466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　　　　　　　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人</w:t>
      </w:r>
    </w:p>
    <w:p>
      <w:pPr>
        <w:pStyle w:val="Normal"/>
        <w:ind w:firstLine="213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13"/>
        <w:rPr/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ind w:firstLine="5316"/>
        <w:rPr/>
      </w:pPr>
      <w:r>
        <w:rPr/>
        <w:t>初期</w:t>
      </w:r>
      <w:r>
        <w:rPr>
          <w:lang w:eastAsia="zh-TW"/>
        </w:rPr>
        <w:t>消火班長</w:t>
      </w:r>
      <w:r>
        <w:rPr/>
        <w:t>　　　　　班　員</w:t>
      </w:r>
    </w:p>
    <w:p>
      <w:pPr>
        <w:pStyle w:val="Normal"/>
        <w:ind w:firstLine="213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4667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　　　　　　　　　</w:t>
      </w:r>
      <w:r>
        <w:rPr/>
        <w:t>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人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　　　　　　　　　　　　　　　　　　　　　　　　救出救護班長　　　　　班　員　　　　　　　　　　　　　　　　　　　　　　　　</w:t>
      </w:r>
    </w:p>
    <w:p>
      <w:pPr>
        <w:pStyle w:val="Normal"/>
        <w:ind w:firstLine="2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466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52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避難誘導班長　　　　　班　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4667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給食給水班長　　　　　班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4667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285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25pt" to="251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住民組織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行政区・班・自治会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代表者名　　　　　　　　　　　　　印</w:t>
      </w:r>
    </w:p>
    <w:p>
      <w:pPr>
        <w:pStyle w:val="Normal"/>
        <w:autoSpaceDE w:val="false"/>
        <w:ind w:right="972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番号　　　　　　　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北杜市自主防災組織変更届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自主防災組織を変更したので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090"/>
      </w:tblGrid>
      <w:tr>
        <w:trPr>
          <w:trHeight w:val="8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名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防災会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会長名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</w:t>
            </w:r>
          </w:p>
          <w:p>
            <w:pPr>
              <w:pStyle w:val="Normal"/>
              <w:autoSpaceDE w:val="false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世帯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世帯</w:t>
            </w:r>
          </w:p>
        </w:tc>
      </w:tr>
      <w:tr>
        <w:trPr>
          <w:trHeight w:val="10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結成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役員名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組織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その他変更内容を示すもの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意　　見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市記入欄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備考　太線内は記載しないでください。</w:t>
      </w:r>
    </w:p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北　杜　市　長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u w:val="single"/>
        </w:rPr>
        <w:t>自主防災組織　　　　　　　　　　　　　　　　＿</w:t>
      </w:r>
    </w:p>
    <w:p>
      <w:pPr>
        <w:pStyle w:val="Normal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autoSpaceDE w:val="false"/>
        <w:ind w:right="972" w:hanging="0"/>
        <w:jc w:val="center"/>
        <w:rPr>
          <w:sz w:val="24"/>
          <w:szCs w:val="24"/>
        </w:rPr>
      </w:pPr>
      <w:r>
        <w:rPr>
          <w:sz w:val="24"/>
          <w:szCs w:val="24"/>
        </w:rPr>
        <w:t>代　表　者　住所　　　　　　　　　　</w:t>
      </w:r>
    </w:p>
    <w:p>
      <w:pPr>
        <w:pStyle w:val="Normal"/>
        <w:autoSpaceDE w:val="false"/>
        <w:ind w:right="9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氏名　　　　　　　　　　　　　　　　　　印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防災訓練等を計画しているので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885"/>
        <w:gridCol w:w="3360"/>
      </w:tblGrid>
      <w:tr>
        <w:trPr>
          <w:trHeight w:val="8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日　　時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時　　分から　　雨天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分まで　　実施・中止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場　　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参加者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組織の役職名・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供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訓練等の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区　　分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報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情報連絡　　□消　火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救出救護　</w:t>
            </w:r>
          </w:p>
          <w:p>
            <w:pPr>
              <w:pStyle w:val="Normal"/>
              <w:autoSpaceDE w:val="false"/>
              <w:ind w:firstLine="218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難　　□炊き出し　　□研修会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□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等の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内　　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処　　　　理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市記入欄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太線内は、記載しないで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訓練等の区分については、□にレ印を付けて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の場合は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に具体的に内容を記載してください。</w:t>
      </w:r>
    </w:p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　　　　　　　　　　　　　　　　　　（防災会）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組織台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所轄消防署名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所轄消防分団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30"/>
        <w:gridCol w:w="5460"/>
      </w:tblGrid>
      <w:tr>
        <w:trPr>
          <w:trHeight w:val="518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成届出年月日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　　　世帯数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長・班長・自治会長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会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　世帯数</w:t>
            </w:r>
          </w:p>
        </w:tc>
      </w:tr>
      <w:tr>
        <w:trPr>
          <w:trHeight w:val="52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長・班長・自治会長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会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　世帯数</w:t>
            </w:r>
          </w:p>
        </w:tc>
      </w:tr>
      <w:tr>
        <w:trPr>
          <w:trHeight w:val="5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長・班長・自治会長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会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　世帯数</w:t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長・班長・自治会長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会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　世帯数</w:t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長・班長・自治会長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会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　世帯数</w:t>
            </w:r>
          </w:p>
        </w:tc>
      </w:tr>
      <w:tr>
        <w:trPr>
          <w:trHeight w:val="5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長・班長・自治会長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  <w:tr>
        <w:trPr>
          <w:trHeight w:val="5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会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住所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備考　班長以上の役員についても、別葉にて記載してください。</w:t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様式第７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　　　　　　　　　　　　　　　　　（防災会）</w:t>
      </w:r>
      <w:r>
        <w:rPr>
          <w:b/>
          <w:sz w:val="24"/>
          <w:szCs w:val="24"/>
        </w:rPr>
        <w:t>資機材台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737"/>
        <w:gridCol w:w="737"/>
        <w:gridCol w:w="737"/>
        <w:gridCol w:w="737"/>
        <w:gridCol w:w="737"/>
        <w:gridCol w:w="737"/>
        <w:gridCol w:w="828"/>
      </w:tblGrid>
      <w:tr>
        <w:trPr>
          <w:trHeight w:val="5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機　材　名</w:t>
            </w:r>
          </w:p>
        </w:tc>
        <w:tc>
          <w:tcPr>
            <w:tcW w:w="5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年月日および数量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組織が整備したもの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の助成を受けて整備したも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８号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条関係</w:t>
      </w:r>
      <w:r>
        <w:rPr/>
        <w:t>)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365"/>
        <w:gridCol w:w="4410"/>
        <w:gridCol w:w="1890"/>
      </w:tblGrid>
      <w:tr>
        <w:trPr>
          <w:trHeight w:val="141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　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活動の場所・種別・内容・使用資機材等および訓練等の場所・種別・内容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  <w:tr>
        <w:trPr>
          <w:trHeight w:val="141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か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子供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b/>
          <w:sz w:val="24"/>
          <w:szCs w:val="24"/>
          <w:u w:val="single"/>
        </w:rPr>
        <w:t>　　　　　　　　　　　　　　　　　（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防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災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会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</w:rPr>
        <w:t>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動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記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台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帳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  <w:t>北杜市自主防災組織育成推進実施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44:00Z</dcterms:created>
  <dc:creator>北杜市総務課</dc:creator>
  <dc:description/>
  <cp:keywords>防災</cp:keywords>
  <dc:language>en-US</dc:language>
  <cp:lastModifiedBy>sachiko atagi</cp:lastModifiedBy>
  <dcterms:modified xsi:type="dcterms:W3CDTF">2016-10-17T23:44:00Z</dcterms:modified>
  <cp:revision>3</cp:revision>
  <dc:subject/>
  <dc:title>北杜市自主防災組織育成推進実施要綱</dc:title>
</cp:coreProperties>
</file>