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北杜市放課後児童クラブ保育料減額</w:t>
      </w:r>
      <w:r>
        <w:rPr/>
        <w:t>(</w:t>
      </w:r>
      <w:r>
        <w:rPr/>
        <w:t>免除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杜市長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保護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（　　）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240"/>
        <w:rPr/>
      </w:pPr>
      <w:r>
        <w:rPr/>
        <w:t>　北杜市放課後児童クラブ条例施行規則第</w:t>
      </w:r>
      <w:r>
        <w:rPr/>
        <w:t>11</w:t>
      </w:r>
      <w:r>
        <w:rPr/>
        <w:t>条の規定に基づき、放課後児童クラブ保育料の減免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クラブ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放課後児童クラブ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月額　　　　　　　　円</w:t>
            </w:r>
          </w:p>
        </w:tc>
      </w:tr>
      <w:tr>
        <w:trPr>
          <w:trHeight w:val="1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同時入所世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生活保護受給世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市町村民税非課税世帯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>区分①ひとり親世帯　②在宅障害児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を有する世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 　　　　　　　　　　　　　　</w:t>
            </w:r>
            <w:r>
              <w:rPr/>
              <w:t>)</w:t>
            </w:r>
          </w:p>
        </w:tc>
      </w:tr>
      <w:tr>
        <w:trPr>
          <w:trHeight w:val="2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住民票謄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直近の市町村民税非課税証明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ひとり親家庭等医療費受給者証の写し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身体障害者手帳の写し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療育手帳の写し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特別児童扶養手当証書の写し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年金証書又は年金振込通知書の写し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1</w:t>
      </w:r>
      <w:r>
        <w:rPr/>
        <w:t>　「減免理由」及び「添付書類」は該当する番号を○で囲んで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「添付書類」は最新のものの写しを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1:00Z</dcterms:created>
  <dc:creator>02681</dc:creator>
  <dc:description/>
  <cp:keywords/>
  <dc:language>en-US</dc:language>
  <cp:lastModifiedBy>大柴　万三子</cp:lastModifiedBy>
  <cp:lastPrinted>2022-09-16T19:02:00Z</cp:lastPrinted>
  <dcterms:modified xsi:type="dcterms:W3CDTF">2022-10-06T01:14:00Z</dcterms:modified>
  <cp:revision>7</cp:revision>
  <dc:subject/>
  <dc:title>様式第1号(第5条関係)</dc:title>
</cp:coreProperties>
</file>