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ind w:firstLine="7074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  <w:t>契約担当者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北杜市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7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1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7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上記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札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閲覧に供された設計図書及び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北杜市事後審査型条件付き一般競争入札共通説明書等、了承のうえ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41954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817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70.6pt;mso-wrap-distance-left:7.1pt;mso-wrap-distance-right:7.1pt;mso-wrap-distance-top:0pt;mso-wrap-distance-bottom:0pt;margin-top:0.05pt;mso-position-vertical-relative:text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6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817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入札番号　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件　　名</w:t>
      </w:r>
      <w:r>
        <w:rPr>
          <w:rFonts w:cs="Century" w:eastAsia="Century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委任状を提出して代理人が入札する場合は、「上記代理人氏名」に記載のうえ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4:00Z</dcterms:created>
  <dc:creator>02504</dc:creator>
  <dc:description/>
  <cp:keywords/>
  <dc:language>en-US</dc:language>
  <cp:lastModifiedBy>02469</cp:lastModifiedBy>
  <cp:lastPrinted>2007-06-04T15:41:00Z</cp:lastPrinted>
  <dcterms:modified xsi:type="dcterms:W3CDTF">2007-08-29T04:34:00Z</dcterms:modified>
  <cp:revision>2</cp:revision>
  <dc:subject/>
  <dc:title>様式１－１号（第６条関係）</dc:title>
</cp:coreProperties>
</file>